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7 апрел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ликвидатора Товарищества собственников недвижимости «Гаражно-стояночного кооператива Энергетик» (далее – ТСН ГСК «Энергетик») – Палий Виктора Степановича, * года рождения, уроженца г* гражданина * паспорт гражданина РФ серии *, выдан ОВД г. Радужного Ханты-Мансийского автономного округа Тюменской области 29.05.2002; зарегистрированного и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4.2024 в 00 часов 01 минуту Палий В.С., являясь ликвидатором ТСН ГСК «Энергетик», зарегистрированного по адресу: Ханты-Мансийский автономный округ – Югра, г. Радужный, Промышленная зона, Северо – западная коммунальная зона, гаражно – стояночный кооператив Энергетик, блок Р, место 1,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ликвидатор ТСН ГСК «Энергетик» Палий В.С. не присутствовал; о месте, дате и времени рассмотрения дела извещался по месту жительства и месту нахождения ТСН ГСК «Энергетик»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ликвидатора ТСН ГСК «Энергетик» Палий В.С.</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ликвидатора ТСН ГСК «Энергетик» Палий В.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10.12.2015 ТСН ГСК «Энергетик» состоит на регистрационном учёте по месту нахождения: Ханты-Мансийский автономный округ – Югра, г. Радужный, Северо-западная коммунальная зона, ГСК Энергетик, ряд блок Р, место 1. В установленный законодательством срок, не позднее 25.04.2024, ТСН ГСК «Энергетик» не представил в Межрайонную ИФНС России № 6 по Ханты-Мансийскому автономному округу – Югре расчёт по страховым взносам за 3 месяца 2024 года, по месту своего нахождения. Ликвидатором ТСН ГСК «Энергетик» является Палий В.С.</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ликвидатора ТСН ГСК «Энергетик» Палий В.С. подтверждается протоколом об административном правонарушении от 10.03.2025 № * составленным в отсутствие надлежаще извещённого Палий В.С., в порядке ч. 4.1 ст. 28.2 КоАП РФ; справкой главного государственного налогового инспектора отдела камеральных проверок МИФНС России № 6 по ХМАО-Югре от 10.03.2025; выпиской из единого государственного реестра юридических лиц в отношении ТСН ГСК «Энергетик» по состоянию на 10.03.2025.</w:t>
      </w:r>
    </w:p>
    <w:p>
      <w:pPr>
        <w:pStyle w:val="Normal"/>
        <w:ind w:firstLine="720"/>
        <w:jc w:val="both"/>
        <w:rPr/>
      </w:pPr>
      <w:r>
        <w:rPr>
          <w:sz w:val="28"/>
          <w:szCs w:val="28"/>
        </w:rPr>
        <w:t>Ненадлежащее исполнение ликвидатором ТСН ГСК «Энергетик» Палий В.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ТСН ГСК «Энергет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лий В.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ликвидатору ТСН ГСК «Энергетик» Палий В.С.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 ликвидатору ТСН ГСК «Энергетик» Палий В.С.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t>привлечь ликвидатора Товарищества собственников недвижимости «Гаражно-стояночного кооператива Энергетик» Палий Виктора Степ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271-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ru-RU"/>
      </w:rPr>
    </w:pPr>
    <w:r>
      <w:rPr>
        <w:sz w:val="26"/>
        <w:szCs w:val="26"/>
        <w:lang w:val="ru-RU"/>
      </w:rPr>
      <w:t xml:space="preserve">                                                                                                </w:t>
    </w:r>
    <w:r>
      <w:rPr>
        <w:sz w:val="26"/>
        <w:szCs w:val="26"/>
        <w:lang w:val="en-US"/>
      </w:rPr>
      <w:t xml:space="preserve"> </w:t>
    </w:r>
    <w:r>
      <w:rPr>
        <w:sz w:val="26"/>
        <w:szCs w:val="26"/>
        <w:lang w:val="ru-RU"/>
      </w:rPr>
      <w:t xml:space="preserve">       </w:t>
    </w:r>
    <w:r>
      <w:rPr>
        <w:sz w:val="26"/>
        <w:szCs w:val="26"/>
        <w:lang w:val="ru-RU"/>
      </w:rPr>
      <w:t>Дело № 5-271-2502/2025</w:t>
    </w:r>
  </w:p>
  <w:p>
    <w:pPr>
      <w:pStyle w:val="Header"/>
      <w:rPr/>
    </w:pPr>
    <w:r>
      <w:rPr>
        <w:sz w:val="26"/>
        <w:szCs w:val="26"/>
        <w:lang w:val="ru-RU"/>
      </w:rPr>
      <w:t xml:space="preserve">                                                                                       </w:t>
    </w:r>
    <w:r>
      <w:rPr>
        <w:sz w:val="26"/>
        <w:szCs w:val="26"/>
        <w:lang w:val="ru-RU"/>
      </w:rPr>
      <w:t>УИД 86МS0056-01-2025-00154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